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AIDA CARA – Infos und Beurteilungen für www.cruise-web.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ft: Kvaerner Masa-Yards, Finnland / Baukosten: 300 Mio.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jahr: 1996 –  BRT: 38.600 – Passagiere: 11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derei: AIDA Cruises – ein Unternehmen von Carnival Crui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dsprache: deut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dwährung: E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kgeld: im Reisepreis enthal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ssenswertes zum Schiff: Die Aida Cara wurde als erstes Aida-Schiff in Dienst gestellt als „Aida“. Nachem mehrere Aida-Schiffe nachfolgten, gab es die Zusätze „cara“, „aura“, „vita“ und „blu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urteilung im Berlitz Ocean Cruising &amp;Cruise Ships 2005: 4 Sterne  / 1517 Punkte von 2000 Punkt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urteilungen:</w:t>
      </w:r>
      <w:r>
        <w:rPr>
          <w:rFonts w:cs="Arial" w:ascii="Arial" w:hAnsi="Arial"/>
          <w:sz w:val="22"/>
          <w:szCs w:val="22"/>
        </w:rPr>
        <w:t xml:space="preserve"> (sortiert nach Reisedatum)</w:t>
      </w:r>
    </w:p>
    <w:p>
      <w:pPr>
        <w:pStyle w:val="Normal"/>
        <w:autoSpaceDE w:val="false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Reise fand statt:</w:t>
      </w:r>
      <w:r>
        <w:rPr>
          <w:rFonts w:cs="Tahoma" w:ascii="Arial" w:hAnsi="Arial"/>
          <w:bCs/>
          <w:sz w:val="22"/>
          <w:szCs w:val="22"/>
        </w:rPr>
        <w:t xml:space="preserve"> bereits mehrfach an Bord, letztmalig November 2004 (Mittelmeer)</w:t>
      </w:r>
    </w:p>
    <w:p>
      <w:pPr>
        <w:pStyle w:val="Normal"/>
        <w:autoSpaceDE w:val="false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Meine positiven Eindrücke:</w:t>
      </w:r>
      <w:r>
        <w:rPr>
          <w:rFonts w:cs="Tahoma" w:ascii="Arial" w:hAnsi="Arial"/>
          <w:bCs/>
          <w:sz w:val="22"/>
          <w:szCs w:val="22"/>
        </w:rPr>
        <w:t xml:space="preserve">  ideal für den deutschsprachigen Gast, hervorragende Küche, freundliches Service-Personal, Sauberkeit und Sicherheit an Bord sind augenfällig. </w:t>
      </w:r>
    </w:p>
    <w:p>
      <w:pPr>
        <w:pStyle w:val="Normal"/>
        <w:autoSpaceDE w:val="false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Meine negativen Eindrücke</w:t>
      </w:r>
      <w:r>
        <w:rPr>
          <w:rFonts w:cs="Tahoma" w:ascii="Arial" w:hAnsi="Arial"/>
          <w:bCs/>
          <w:sz w:val="22"/>
          <w:szCs w:val="22"/>
        </w:rPr>
        <w:t xml:space="preserve">: wenn das Schiff voll besetzt ist, so sind freie Sitzplätze im Markt- und Karibikrestaurant Mangelware für diejenigen Gäste, die nicht gleich  um 18.30h zum Abendessen erscheinen. Aufgrund der im Preis eingeschl. Getränke (unbegrenzt Fassbier, Wein-und Rotwein, Softdrinks) bleiben zahlreiche Gäste sehr lange im Speisesaal sitzen).   Am Anreisetag beginnt der Check-In im Hafen von Palma  Punkt  16 Uhr – im Vergleich zu anderen Reedereien ist das sehr spät. Das hat zur Folge, dass sich im relativ kleinen Aida-Abfertigungsterminal lange Schlangen vor den Schaltern (sortiert nach Decks) bilden. Es sind nur wenige Sitzplätze in diesem Terminal vorhanden. </w:t>
      </w:r>
    </w:p>
    <w:p>
      <w:pPr>
        <w:pStyle w:val="Normal"/>
        <w:autoSpaceDE w:val="false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 xml:space="preserve">Meine "Schulnote" </w:t>
      </w:r>
      <w:r>
        <w:rPr>
          <w:rFonts w:cs="Tahoma" w:ascii="Arial" w:hAnsi="Arial"/>
          <w:bCs/>
          <w:sz w:val="22"/>
          <w:szCs w:val="22"/>
        </w:rPr>
        <w:t>(1=sehr gut bis 6=ungenügend) für diese Kreuzfahrt: 2</w:t>
      </w:r>
    </w:p>
    <w:p>
      <w:pPr>
        <w:pStyle w:val="Normal"/>
        <w:autoSpaceDE w:val="false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Beurteilt von:</w:t>
      </w:r>
      <w:r>
        <w:rPr>
          <w:rFonts w:cs="Tahoma" w:ascii="Arial" w:hAnsi="Arial"/>
          <w:bCs/>
          <w:sz w:val="22"/>
          <w:szCs w:val="22"/>
        </w:rPr>
        <w:t xml:space="preserve">  G. Klose</w:t>
      </w:r>
    </w:p>
    <w:p>
      <w:pPr>
        <w:pStyle w:val="Normal"/>
        <w:autoSpaceDE w:val="false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3:10:00Z</dcterms:created>
  <dc:creator> </dc:creator>
  <dc:description/>
  <dc:language>en-US</dc:language>
  <cp:lastModifiedBy> </cp:lastModifiedBy>
  <dcterms:modified xsi:type="dcterms:W3CDTF">2005-06-12T13:10:00Z</dcterms:modified>
  <cp:revision>2</cp:revision>
  <dc:subject/>
  <dc:title>Maxim Gorki</dc:title>
</cp:coreProperties>
</file>