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MSTERDAM“ – Infos und Beurteilungen  für www.cruise-web.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ft: Fincantieri, Italien / Baukosten: 400 Mio. U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jahr: 2000 –  BRT: 61.000 – Passagiere: 1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erei: Holland America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währung: U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nkgeld: 10 USD  p.P./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ssenswertes zum Schiff: Die „Amsterdam“ und „Rotterdam“ sind baugleich und  wurden im Stile eines klassischen Ozean-Liners ausgestat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urteilung im Berlitz Ocean Cruising &amp;Cruise Ships 2005: 4 Sterne  / 1542 Punkte von 2000 Punk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urteilungen:</w:t>
      </w:r>
      <w:r>
        <w:rPr>
          <w:rFonts w:cs="Arial" w:ascii="Arial" w:hAnsi="Arial"/>
          <w:sz w:val="22"/>
          <w:szCs w:val="22"/>
        </w:rPr>
        <w:t xml:space="preserve"> (sortiert nach Reisedatum)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Reise fand statt:</w:t>
      </w:r>
      <w:r>
        <w:rPr>
          <w:rFonts w:cs="Tahoma" w:ascii="Arial" w:hAnsi="Arial"/>
          <w:bCs/>
          <w:sz w:val="22"/>
          <w:szCs w:val="22"/>
        </w:rPr>
        <w:t xml:space="preserve"> 14. bis 30. März 2005 (Südamerika)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Meine positiven Eindrücke:</w:t>
      </w:r>
      <w:r>
        <w:rPr>
          <w:rFonts w:cs="Tahoma" w:ascii="Arial" w:hAnsi="Arial"/>
          <w:bCs/>
          <w:sz w:val="22"/>
          <w:szCs w:val="22"/>
        </w:rPr>
        <w:t xml:space="preserve"> sehr sauber; sehr freundliche Besatzung; hervorragendes Essen;  abwechslungsreiche und sehr gut organisierte Ausflüge; Kapitän ist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Pünktlichkeitsfanatiker; gutes Unterhaltungsprogramm; Passagiere mit hohen Ansprüchen; 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Meine negativen Eindrücke: </w:t>
      </w:r>
      <w:r>
        <w:rPr>
          <w:rFonts w:cs="Tahoma" w:ascii="Arial" w:hAnsi="Arial"/>
          <w:bCs/>
          <w:sz w:val="22"/>
          <w:szCs w:val="22"/>
        </w:rPr>
        <w:t>die Versorgung im Hospital ist nicht immer am Passagier  ausgerichtet (insbesondere von den Krankenschwestern kann man mehr erwarten)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 xml:space="preserve">Meine "Schulnote" </w:t>
      </w:r>
      <w:r>
        <w:rPr>
          <w:rFonts w:cs="Tahoma" w:ascii="Arial" w:hAnsi="Arial"/>
          <w:bCs/>
          <w:sz w:val="22"/>
          <w:szCs w:val="22"/>
        </w:rPr>
        <w:t>(1=sehr gut bis 6=ungenügend) für diese Kreuzfahrt: 1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bCs/>
          <w:sz w:val="22"/>
          <w:szCs w:val="22"/>
        </w:rPr>
        <w:t>Beurteilt von:  gerhard.dexler@t-online.de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3:10:00Z</dcterms:created>
  <dc:creator> </dc:creator>
  <dc:description/>
  <dc:language>en-US</dc:language>
  <cp:lastModifiedBy> </cp:lastModifiedBy>
  <dcterms:modified xsi:type="dcterms:W3CDTF">2005-06-12T13:10:00Z</dcterms:modified>
  <cp:revision>2</cp:revision>
  <dc:subject/>
  <dc:title>Maxim Gorki</dc:title>
</cp:coreProperties>
</file>