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OSTA MARINA – Infos und Beurteilungen für www.cruise-web.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ft: Mariotti Shipyards, Italien / Baukosten: 130 Mio. U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jahr: 1990 –  BRT: 25.441 – Passagiere: 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erei: Costa Crociere – ein Unternehmen von Carnival Cru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sprache: deut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währung: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kgeld: 10 USD p.P./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ssenswertes zum Schiff: Die Costa Marina trug zuerst den Namen „Axel Johnson“ und wurde von Costa  2002 als deutsches Club-Schiff mit dem Slogan „La Deutsche Vita“ auf dem deutschen Markt positionier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urteilung im Berlitz Ocean Cruising &amp;Cruise Ships 2005: 3 Sterne  / 1224 Punkte von 2000 Punk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urteilungen:</w:t>
      </w:r>
      <w:r>
        <w:rPr>
          <w:rFonts w:cs="Arial" w:ascii="Arial" w:hAnsi="Arial"/>
          <w:sz w:val="22"/>
          <w:szCs w:val="22"/>
        </w:rPr>
        <w:t xml:space="preserve"> (sortiert nach Reiseda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Reise fand statt:</w:t>
      </w:r>
      <w:r>
        <w:rPr>
          <w:rFonts w:cs="Tahoma" w:ascii="Arial" w:hAnsi="Arial"/>
          <w:bCs/>
          <w:sz w:val="22"/>
          <w:szCs w:val="22"/>
        </w:rPr>
        <w:t xml:space="preserve"> Febr./März 2004 - Karibik</w:t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Meine positiven Eindrücke: </w:t>
      </w:r>
      <w:r>
        <w:rPr>
          <w:rFonts w:cs="Tahoma" w:ascii="Arial" w:hAnsi="Arial"/>
          <w:bCs/>
          <w:sz w:val="22"/>
          <w:szCs w:val="22"/>
        </w:rPr>
        <w:t>kleines, aber sehr gutes Schiff. Ausgezeichnetes Essen. Gute Organisation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und alles in deutscher Sprache. Nette Animation.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Meine negativen Eindrücke:</w:t>
      </w:r>
      <w:r>
        <w:rPr>
          <w:rFonts w:cs="Tahoma" w:ascii="Arial" w:hAnsi="Arial"/>
          <w:bCs/>
          <w:sz w:val="22"/>
          <w:szCs w:val="22"/>
        </w:rPr>
        <w:t xml:space="preserve"> keine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Meine "Schulnote"</w:t>
      </w:r>
      <w:r>
        <w:rPr>
          <w:rFonts w:cs="Tahoma" w:ascii="Arial" w:hAnsi="Arial"/>
          <w:bCs/>
          <w:sz w:val="22"/>
          <w:szCs w:val="22"/>
        </w:rPr>
        <w:t xml:space="preserve"> (1=sehr gut bis 6=ungenügend) für diese Kreuzfahrt: sehr gut für 2 Wochen Karibik</w:t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Beurteilung von:  </w:t>
      </w:r>
      <w:r>
        <w:rPr>
          <w:rFonts w:cs="Tahoma" w:ascii="Arial" w:hAnsi="Arial"/>
          <w:bCs/>
          <w:sz w:val="22"/>
          <w:szCs w:val="22"/>
        </w:rPr>
        <w:t xml:space="preserve">Dietmar &amp; Michaela Jagelle / 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Cs/>
          <w:sz w:val="22"/>
          <w:szCs w:val="22"/>
        </w:rPr>
        <w:t>email: djagelle@web.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10:00Z</dcterms:created>
  <dc:creator> </dc:creator>
  <dc:description/>
  <dc:language>en-US</dc:language>
  <cp:lastModifiedBy> </cp:lastModifiedBy>
  <dcterms:modified xsi:type="dcterms:W3CDTF">2005-06-12T13:10:00Z</dcterms:modified>
  <cp:revision>2</cp:revision>
  <dc:subject/>
  <dc:title>Maxim Gorki</dc:title>
</cp:coreProperties>
</file>